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tar CPAP: Translation document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is video shows the process of setting up, fitting and removing a CaStar hood. Always refer to the Instructions for Use provided with each produc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video is not intended to replace the Instructions for Us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ar CPAP Ho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ting and removing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 patient interface for </w:t>
            </w:r>
            <w:r>
              <w:rPr>
                <w:rFonts w:cs="Arial" w:ascii="Arial" w:hAnsi="Arial"/>
                <w:b/>
                <w:bCs/>
              </w:rPr>
              <w:t>CPAP</w:t>
            </w:r>
            <w:r>
              <w:rPr>
                <w:rFonts w:cs="Arial" w:ascii="Arial" w:hAnsi="Arial"/>
              </w:rPr>
              <w:t xml:space="preserve"> that is </w:t>
            </w:r>
            <w:r>
              <w:rPr>
                <w:rFonts w:cs="Arial" w:ascii="Arial" w:hAnsi="Arial"/>
                <w:b/>
                <w:bCs/>
              </w:rPr>
              <w:t>comfortable</w:t>
            </w:r>
            <w:r>
              <w:rPr>
                <w:rFonts w:cs="Arial" w:ascii="Arial" w:hAnsi="Arial"/>
              </w:rPr>
              <w:t>, versatile and lightweigh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ailable in six sizes to comprehensively cover the broadest range of patients from </w:t>
            </w:r>
            <w:r>
              <w:rPr>
                <w:rFonts w:cs="Arial" w:ascii="Arial" w:hAnsi="Arial"/>
                <w:b/>
                <w:bCs/>
              </w:rPr>
              <w:t>paediatrics to adult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 information is on the top and side of each box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configurations include a tape measure on the outside so that the correct size can be selected without opening the box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ide the box you will find..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ar CPAP Hoo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 arm strap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s for u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 plugs* (with some configurations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configurations include ear plugs should you wish to use them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ting the hood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the bag using the perforated edg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hape the helme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ve the patient access port ca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the smooth operation of the anti-asphyxiation valve and place to one sid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the smooth operation of the anti-asphyxiation valve and place to one sid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ach the arm straps to the rear of the helmet to suit the patien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ach 22mm breathing system and PEEP valv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the flow drive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 people firmly open the collar using their finger tips, and thumbs along the rigid ring so that the patient's head can pass through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se the patients arms to ensure that the straps are tucked well under for strap sizing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 the access port cap then pull the anti-asphyxiation button until the hood inflate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the presence of pressure within the hood using the manomete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needed adjust the straps so that the rigid ring rests about 1cm away from the shoulder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positioned correctly you may fold and pin the front strap ends to enhance patient visibility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hood is now set up correctly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can use the access port for temporary patient access if needed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ving the hoo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ve the access port ca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o the front strap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 people firmly open out the collar and remove the hood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 the flow generato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46:00Z</dcterms:created>
  <dc:creator>Kazek Lokuciewski</dc:creator>
  <dc:description/>
  <dc:language>en-US</dc:language>
  <cp:lastModifiedBy>kl</cp:lastModifiedBy>
  <dcterms:modified xsi:type="dcterms:W3CDTF">2014-03-25T16:03:00Z</dcterms:modified>
  <cp:revision>2</cp:revision>
  <dc:subject/>
  <dc:title>CaStar CPAP: Translation document</dc:title>
</cp:coreProperties>
</file>